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990033"/>
          <w:sz w:val="36"/>
        </w:rPr>
      </w:pPr>
      <w:r>
        <w:rPr>
          <w:color w:val="990033"/>
          <w:sz w:val="36"/>
        </w:rPr>
      </w:r>
    </w:p>
    <w:p>
      <w:pPr>
        <w:pStyle w:val="Heading"/>
        <w:rPr>
          <w:color w:val="990033"/>
          <w:sz w:val="3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0010</wp:posOffset>
            </wp:positionV>
            <wp:extent cx="666750" cy="419100"/>
            <wp:effectExtent l="0" t="0" r="0" b="0"/>
            <wp:wrapNone/>
            <wp:docPr id="1" name="hands 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s 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733425" cy="371475"/>
            <wp:effectExtent l="0" t="0" r="0" b="0"/>
            <wp:wrapNone/>
            <wp:docPr id="2" name="hands 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ds yell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33"/>
          <w:sz w:val="36"/>
        </w:rPr>
        <w:t xml:space="preserve">Maximum Potential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ediatric OT, PT &amp; SLT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pecializing in Sensory Integratio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5 Devonshire Place, London, W1G 7JD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lephone/Fax 020 7486 4747   Mobile 07980 311960</w:t>
        <w:br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mel@maximumpotential.org.uk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Web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http://www.maximumpotential.org.uk</w:t>
        </w:r>
      </w:hyperlink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ACHER OBSERVATION CHECKLIS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8" w:hanging="0"/>
        <w:rPr/>
      </w:pPr>
      <w:r>
        <w:rPr/>
        <w:t>Student</w:t>
      </w:r>
      <w:r>
        <w:rPr>
          <w:u w:val="single"/>
        </w:rPr>
        <w:t xml:space="preserve">:    </w:t>
        <w:tab/>
        <w:tab/>
        <w:t xml:space="preserve">     </w:t>
        <w:tab/>
        <w:tab/>
        <w:tab/>
        <w:t>___________</w:t>
      </w:r>
      <w:r>
        <w:rPr/>
        <w:t>Date: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to responses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most alway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quent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casional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d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 almost nev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228" w:hanging="0"/>
        <w:rPr/>
      </w:pPr>
      <w:r>
        <w:rPr/>
        <w:t>Please check the box that best describes the frequency with which this student performs the following:</w:t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492"/>
        <w:gridCol w:w="336"/>
        <w:gridCol w:w="336"/>
        <w:gridCol w:w="336"/>
        <w:gridCol w:w="336"/>
        <w:gridCol w:w="3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s oral direction in class more than other stude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s to not hear what you s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oblivious within an active environment (unaware of activity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s, whistles, sings or makes other noises throughout the d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s to repeat directions to sel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stracted or has trouble functioning if there is a lot of noise in the are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s others to be quie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s distressed during assemblies, lunch or other large gather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verly bothered by loud or unexpected noises (fire alarm, doors slamming, bells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s hands over ears to protect them from sound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84"/>
        <w:gridCol w:w="336"/>
        <w:gridCol w:w="336"/>
        <w:gridCol w:w="336"/>
        <w:gridCol w:w="336"/>
        <w:gridCol w:w="4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s written or demonstrated directions more than other stude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rouble keeping materials and supplies organized for use during the d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 items blank on a busy worksheet even when he/she knows the answe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watch during instruction, but follows through with activiti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more details to drawing and colouring than other stude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copying designs, numbers, or lette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les at unexpected movements near desk or around roo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s eye contac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copying from the boar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reversals after first grad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 formation of lette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spac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4"/>
        <w:gridCol w:w="336"/>
        <w:gridCol w:w="336"/>
        <w:gridCol w:w="336"/>
        <w:gridCol w:w="336"/>
        <w:gridCol w:w="4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ment/Vestibula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lumsy and awkward in movements (bumps into desks and children when moving around room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weaker than others his age, tires easil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with hop, jump, skip, or run compared to others his ag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ches, slumps or sprawls in chai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s head in hands or on desk or table during seatwor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s out all kinds of movements: up out of chair frequently, rocks in chair, can’t sit still, fidge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eats to a quiet area in the classroo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s or sits at the side of the playground during recess (perimeter play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low to participate in physically active tasks or activiti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ws/licks/sucks on non-food objects (sleeves, collar, pencils/pens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4"/>
        <w:gridCol w:w="336"/>
        <w:gridCol w:w="336"/>
        <w:gridCol w:w="336"/>
        <w:gridCol w:w="336"/>
        <w:gridCol w:w="4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hold paper down when writ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s too close into other people’s personal spa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seem to notice when face and hands remain soile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like it when face or hands are messy/soile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s to participate in activities that are messy (art projects, using glue or paint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ches people and objects to the point of irritating them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 to touch everything he sees, "learns through his fingers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 or ‘fiddles’ with objects or school suppli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an unusual need to touch certain toys, surfaces or textu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idgety or disruptive when standing in line or close to other peop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asily upset by minor injuri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ches when you get in close proximity or touch his/her bod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s to wear coat when not needed; will not allow shirtsleeves pulled u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4"/>
        <w:gridCol w:w="336"/>
        <w:gridCol w:w="336"/>
        <w:gridCol w:w="336"/>
        <w:gridCol w:w="336"/>
        <w:gridCol w:w="4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nefficient in doing things (wastes time, moves slowly, makes tasks more complicate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s inactive (seems to lack energy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little emotion regardless of the situat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bothered by rules being brok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bossy with classmates or pee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described as over-reactive when compared to classmates or pee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have a sense of humou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described as inflexible when compared to classmates or pee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difficulty tolerating changes in routin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s when there are changes in the environment or rout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tes to the point that he/she cannot move on (can’t shift gears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rustrated easil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 to be impulsive, heedless, accident pr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d mood variations, outbursts, or tantrums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4"/>
        <w:gridCol w:w="336"/>
        <w:gridCol w:w="336"/>
        <w:gridCol w:w="336"/>
        <w:gridCol w:w="336"/>
        <w:gridCol w:w="4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 Mo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pencil gras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drawing, colouring, copying, cutting; avoidance of these activiti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 drawn are tight, wobbly, too faint or too dark; breaks pencil oft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staying on 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k of well established dominance after four years of age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4"/>
        <w:gridCol w:w="336"/>
        <w:gridCol w:w="336"/>
        <w:gridCol w:w="336"/>
        <w:gridCol w:w="336"/>
        <w:gridCol w:w="4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(presenting problems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actib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Work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ng Wor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directio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ing tasks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ing inf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ttention spa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act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les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– skips words/lin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_____________________________________________</w:t>
      </w:r>
    </w:p>
    <w:sectPr>
      <w:footerReference w:type="default" r:id="rId6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Melanne Maddalene Randall, MSc, OTR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maximumpotential.org.uk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360"/>
      <w:ind w:firstLine="72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Script MT Bold" w:hAnsi="Script MT Bold" w:cs="Script MT Bold"/>
      <w:b/>
      <w:color w:val="00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l@maximumpotential.info" TargetMode="External"/><Relationship Id="rId5" Type="http://schemas.openxmlformats.org/officeDocument/2006/relationships/hyperlink" Target="http://www.maximumpotential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0:00Z</dcterms:created>
  <dc:creator> </dc:creator>
  <dc:description/>
  <cp:keywords/>
  <dc:language>en-US</dc:language>
  <cp:lastModifiedBy>Windows User</cp:lastModifiedBy>
  <dcterms:modified xsi:type="dcterms:W3CDTF">2015-03-03T14:41:00Z</dcterms:modified>
  <cp:revision>6</cp:revision>
  <dc:subject/>
  <dc:title>Maximum Potential </dc:title>
</cp:coreProperties>
</file>